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黑体" w:hAnsi="黑体" w:eastAsia="黑体"/>
          <w:szCs w:val="32"/>
        </w:rPr>
        <w:t>表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告厅设备清单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2846"/>
        <w:gridCol w:w="996"/>
        <w:gridCol w:w="4915"/>
      </w:tblGrid>
      <w:tr>
        <w:trPr>
          <w:trHeight w:val="567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备名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台式电脑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可上网（账号为我校师生的校园网办公区域账号）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无线手持话筒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支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须自备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号电池（每只话筒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节）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无线台式会议话筒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支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线台式会议话筒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支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激光笔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支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视频高频线、音频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条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源插排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米、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组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演讲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张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大屏幕、音、视频系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应急手电筒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支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9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79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79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79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79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4:00Z</dcterms:created>
  <dc:creator>she</dc:creator>
  <dc:description/>
  <dc:language>en-US</dc:language>
  <cp:lastModifiedBy>she</cp:lastModifiedBy>
  <dcterms:modified xsi:type="dcterms:W3CDTF">2019-06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